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ichtje over klanttevredenheidsonderzoek wijkcentra voor wijkkrant en/ of site van de wijk</w:t>
      </w:r>
    </w:p>
    <w:p>
      <w:pPr>
        <w:pStyle w:val="Normal"/>
        <w:rPr>
          <w:b/>
          <w:b/>
        </w:rPr>
      </w:pPr>
      <w:r>
        <w:rPr>
          <w:b/>
        </w:rPr>
      </w:r>
    </w:p>
    <w:p>
      <w:pPr>
        <w:pStyle w:val="Normal"/>
        <w:rPr/>
      </w:pPr>
      <w:r>
        <w:rPr/>
        <w:t xml:space="preserve"> </w:t>
      </w:r>
    </w:p>
    <w:p>
      <w:pPr>
        <w:pStyle w:val="Normal"/>
        <w:rPr>
          <w:u w:val="single"/>
        </w:rPr>
      </w:pPr>
      <w:r>
        <w:rPr>
          <w:u w:val="single"/>
        </w:rPr>
        <w:t xml:space="preserve">Onderzoek onder bezoekers van wijkcentra </w:t>
      </w:r>
    </w:p>
    <w:p>
      <w:pPr>
        <w:pStyle w:val="Normal"/>
        <w:rPr/>
      </w:pPr>
      <w:r>
        <w:rPr/>
        <w:t xml:space="preserve">In Nijmegen zijn er 22 wijkcentra: 5 kleinere buurtcentra, 15 “gewone” wijkcentra en 2 wijkcentra in de voorzieningenharten De Klif en De Ster. In die 22 wijkcentra biedt de gemeente ruimte aan wijkbewoners, verenigingen, clubs en dergelijke voor het organiseren van allerlei activiteiten. </w:t>
      </w:r>
    </w:p>
    <w:p>
      <w:pPr>
        <w:pStyle w:val="Normal"/>
        <w:rPr/>
      </w:pPr>
      <w:r>
        <w:rPr/>
        <w:t xml:space="preserve">De gemeente wil graag weten hoe de bezoekers de wijkcentra waarderen. Wat vinden ze bijvoorbeeld van het gebouw, de inrichting, de beheerders, de stallingsmogelijkheden voor de fiets en de veiligheid in de omgeving van het wijkcentrum. En hebben ze behoefte aan nieuwe activiteiten. Daarom voert de gemeente om de zoveel jaar een klanttevredenheidsonderzoek uit onder de bezoekers van de wijkcentra. Dit onderzoek is nodig om het aanbod van ruimte en voorzieningen in de wijkcentra goed af te blijven stemmen op de wensen van de gebruikers.   </w:t>
      </w:r>
    </w:p>
    <w:p>
      <w:pPr>
        <w:pStyle w:val="Normal"/>
        <w:rPr/>
      </w:pPr>
      <w:r>
        <w:rPr/>
        <w:t xml:space="preserve">Graag wil de gemeente u uitnodigen om aan het onderzoek deel te nemen. U kunt de vragenlijst invullen via internet door </w:t>
      </w:r>
      <w:hyperlink r:id="rId2">
        <w:r>
          <w:rPr>
            <w:rStyle w:val="InternetLink"/>
            <w:b/>
          </w:rPr>
          <w:t>www.nijmegen.nl/wijkcentrum</w:t>
        </w:r>
      </w:hyperlink>
      <w:r>
        <w:rPr>
          <w:b/>
        </w:rPr>
        <w:t xml:space="preserve"> </w:t>
      </w:r>
      <w:r>
        <w:rPr/>
        <w:t>te openen. Ook kunt u bij de beheerder van het wijkcentrum een schriftelijke vragenlijst krijgen.</w:t>
      </w:r>
    </w:p>
    <w:p>
      <w:pPr>
        <w:pStyle w:val="Normal"/>
        <w:rPr>
          <w:b/>
          <w:b/>
        </w:rPr>
      </w:pPr>
      <w:r>
        <w:rPr/>
        <w:t xml:space="preserve"> </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Normal"/>
    <w:qFormat/>
    <w:pPr>
      <w:spacing w:lineRule="atLeast" w:line="220" w:before="0" w:after="220"/>
    </w:pPr>
    <w:rPr>
      <w:rFonts w:ascii="Palatino Linotype" w:hAnsi="Palatino Linotype" w:cs="Palatino Linotype"/>
      <w:color w:val="800000"/>
      <w:sz w:val="17"/>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jmegen.nl/wijkcent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2:00Z</dcterms:created>
  <dc:creator>Manda0</dc:creator>
  <dc:description/>
  <cp:keywords/>
  <dc:language>en-US</dc:language>
  <cp:lastModifiedBy>tetei0</cp:lastModifiedBy>
  <dcterms:modified xsi:type="dcterms:W3CDTF">2010-11-09T09:12:00Z</dcterms:modified>
  <cp:revision>2</cp:revision>
  <dc:subject/>
  <dc:title>Berichtje voor De Brug over klanttevredenheidsonderzoek wijkcentra</dc:title>
</cp:coreProperties>
</file>